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чебный план по ГБДОУ «Д\с №5 «Теремок» на 2017-2018 уч.год.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9"/>
        <w:gridCol w:w="1738"/>
        <w:gridCol w:w="256"/>
        <w:gridCol w:w="1903"/>
        <w:gridCol w:w="120"/>
        <w:gridCol w:w="840"/>
        <w:gridCol w:w="120"/>
        <w:gridCol w:w="848"/>
        <w:gridCol w:w="112"/>
        <w:gridCol w:w="848"/>
        <w:gridCol w:w="112"/>
        <w:gridCol w:w="728"/>
        <w:gridCol w:w="116"/>
        <w:gridCol w:w="116"/>
        <w:gridCol w:w="724"/>
      </w:tblGrid>
      <w:tr>
        <w:trPr>
          <w:trHeight w:val="75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разоват-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мпоненты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а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а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т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лет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0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-но-рече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.с окруж.миро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.лит.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уется через интеграцию с други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образовательными областями.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             2            2           2          2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е твор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+1на </w:t>
            </w:r>
            <w:r>
              <w:rPr>
                <w:b/>
                <w:sz w:val="22"/>
                <w:szCs w:val="22"/>
              </w:rPr>
              <w:t>воздух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1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+1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1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-х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+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е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оде режимных моментов и через интеграцию с другими образовательными областями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оде режимных моментов и чере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ацию с други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ми областям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ёнок в семье и сообществе,патриотич.поспитан.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ходе режимных моментов и чере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ацию с други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ыми областями 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, развитие</w:t>
            </w:r>
          </w:p>
          <w:p>
            <w:pPr>
              <w:pStyle w:val="Normal"/>
              <w:rPr/>
            </w:pPr>
            <w:r>
              <w:rPr>
                <w:b/>
              </w:rPr>
              <w:t>общения,</w:t>
            </w:r>
            <w:r>
              <w:rPr>
                <w:b/>
                <w:sz w:val="22"/>
                <w:szCs w:val="22"/>
              </w:rPr>
              <w:t>нравст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ное воспитание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ходе режимных моментов и через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ю с други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ми областям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НОД в неделю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компонент в НОД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х моментах,   самостоятельной  и во всех других видах деят-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последнюю неделю каждого месяц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количество нод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мин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>
                <w:b/>
                <w:sz w:val="22"/>
                <w:szCs w:val="22"/>
              </w:rPr>
              <w:t>м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sz w:val="22"/>
                <w:szCs w:val="22"/>
              </w:rPr>
              <w:t>ми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</w:t>
            </w:r>
            <w:r>
              <w:rPr>
                <w:b/>
                <w:sz w:val="22"/>
                <w:szCs w:val="22"/>
              </w:rPr>
              <w:t>мин</w:t>
            </w:r>
          </w:p>
        </w:tc>
      </w:tr>
      <w:tr>
        <w:trPr/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полнительные образовательные услуги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2"/>
                <w:szCs w:val="22"/>
              </w:rPr>
              <w:t>кружки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Театральная карусель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деятель-ность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олшебные краски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и гор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количество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+ 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1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+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66" w:right="629" w:gutter="68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5:00Z</dcterms:created>
  <dc:creator>Администратор</dc:creator>
  <dc:description/>
  <cp:keywords/>
  <dc:language>en-US</dc:language>
  <cp:lastModifiedBy>Администратор</cp:lastModifiedBy>
  <cp:lastPrinted>2017-09-21T15:43:00Z</cp:lastPrinted>
  <dcterms:modified xsi:type="dcterms:W3CDTF">2017-09-21T12:45:00Z</dcterms:modified>
  <cp:revision>2</cp:revision>
  <dc:subject/>
  <dc:title>                  Учебный план ГБОУ д\с №5 «Теремок» на 2016-2017 уч</dc:title>
</cp:coreProperties>
</file>